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1080" w:hanging="0"/>
        <w:jc w:val="center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СОВЕТ ДЕПУТАТОВ СЕЛЬСКОГО ПОСЕЛЕНИЯ ПЛАСТИНСКИЙ СЕЛЬСОВЕТ УСМАНСКОГО МУНИЦИПАЛЬНОГО РАЙОНА ЛИПЕЦКОЙ ОБЛАСТИ РОССИЙСКОЙ ФЕДЕРАЦИИ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т  16 декабря   2014 г.                                с. Пластинки                        № 51/103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  <w:t>Об утверждении программы «Комплексное развитие систем коммунальной инфраструктуры сельского поселения Пластинский сельсовет Усманского муниципального района Липецкой области на 2014-2024 г.г.»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Пластински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Пластинский сельсовет Усманского муниципального района Липецкой области на 2014-2024гг.», Совет депутатов сельского поселения Пластинский сельсовет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ЕШИЛ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 Утвердить программу «Комплексное развитие систем коммунальной инфраструктуры сельского поселения Пластинский сельсовет Усманского муниципального района Липецкой области на 2014-2024 гг.» согласно приложению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 Направить данное решение Совета депутатов главе сельского поселения Пластин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 Настоящее решение вступает в силу со дня принят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Пластинский сельсовет                                                             А.К.Бельчева</w:t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 сельского</w:t>
      </w:r>
    </w:p>
    <w:p>
      <w:pPr>
        <w:pStyle w:val="Normal"/>
        <w:jc w:val="right"/>
        <w:rPr/>
      </w:pPr>
      <w:r>
        <w:rPr/>
        <w:t>поселения Пластинский сельсовет</w:t>
      </w:r>
    </w:p>
    <w:p>
      <w:pPr>
        <w:pStyle w:val="Normal"/>
        <w:jc w:val="right"/>
        <w:rPr/>
      </w:pPr>
      <w:r>
        <w:rPr/>
        <w:t>от 16 декабря  2014 г. № 51/103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Комплексное развитие систем коммунальной инфраструктуры сельского поселения Пластинский сельсовет Усманского муниципального района Липецкой области на 2014-2024 гг.»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Раздел 1.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программы «Комплексное развитие систем коммунальной инфраструктуры сельского поселения Пластинский сельсовет Усманского муниципального района Липецкой области на 2014-2024 гг.»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6922"/>
      </w:tblGrid>
      <w:tr>
        <w:trPr/>
        <w:tc>
          <w:tcPr>
            <w:tcW w:w="2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:</w:t>
            </w:r>
          </w:p>
        </w:tc>
        <w:tc>
          <w:tcPr>
            <w:tcW w:w="692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Комплексное развитие систем коммунальной инфраструктуры сельского поселения Пластинский сельсовет Усманского муниципального района Липецкой области на 2014-2024 гг.»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программы:</w:t>
            </w:r>
          </w:p>
        </w:tc>
        <w:tc>
          <w:tcPr>
            <w:tcW w:w="692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Пластин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ь программы:</w:t>
            </w:r>
          </w:p>
        </w:tc>
        <w:tc>
          <w:tcPr>
            <w:tcW w:w="692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Пластин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5" w:hRule="atLeast"/>
        </w:trPr>
        <w:tc>
          <w:tcPr>
            <w:tcW w:w="26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программы:</w:t>
            </w:r>
          </w:p>
        </w:tc>
        <w:tc>
          <w:tcPr>
            <w:tcW w:w="692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:</w:t>
            </w:r>
          </w:p>
        </w:tc>
        <w:tc>
          <w:tcPr>
            <w:tcW w:w="692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numPr>
                <w:ilvl w:val="0"/>
                <w:numId w:val="7"/>
              </w:numPr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вышение качества работы коммунальных систем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замена  устаревшего и физически изношенного оборудования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нижение  износа оборудования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надежности и качества услуг по водоснабжению;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программы:</w:t>
            </w:r>
          </w:p>
        </w:tc>
        <w:tc>
          <w:tcPr>
            <w:tcW w:w="692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увеличение строительства водозаборных скважин на 20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к домам на 20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индивидуальной застройки на 10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качества и надежности водоснабжения потребителей на 25 %;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 этапы реализ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6922" w:type="dxa"/>
            <w:tcBorders>
              <w:top w:val="single" w:sz="6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 2024 годы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требуемых капитальных вложений</w:t>
            </w:r>
          </w:p>
        </w:tc>
        <w:tc>
          <w:tcPr>
            <w:tcW w:w="692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>Выполнение подпрограммы предусматривает привлечение средств: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областного бюджета – 429,9 тыс.руб.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местного бюджета – 563,6 тыс.руб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составляет 993,5 тыс. рублей из различных источников бюджета, в том числе по годам: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2015 – 214,5 тыс.руб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2016 – 204,5 тыс.руб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2017 – 22,4тыс.руб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2018 – 101,3тыс.руб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9-2024 – 450,8 тыс.руб.</w:t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92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беспечение надежности и стабильности водоснабжения потребителей, присоединенных к сетям – 2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качества предоставления коммунальных услуг – 15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уровня энергобезопасности – 15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нижение потерь энергоресурсов – 10%;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риведение сетей в нормативное состояние – 15%</w:t>
            </w:r>
          </w:p>
        </w:tc>
      </w:tr>
    </w:tbl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2. Характеристика существующего состояния систем коммунальной инфраструктуры сельского поселения Пластинский сельсовет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дним из основополагающих условий развития сельского поселения Пластински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</w:p>
    <w:p>
      <w:pPr>
        <w:pStyle w:val="Western"/>
        <w:shd w:fill="FFFFFF" w:val="clear"/>
        <w:ind w:left="446" w:hanging="0"/>
        <w:rPr>
          <w:color w:val="000000"/>
        </w:rPr>
      </w:pPr>
      <w:r>
        <w:rPr>
          <w:color w:val="000000"/>
        </w:rPr>
        <w:t>1.Разработка и утверждение Генерального плана сельского поселения Пластинский сельсовет Усманского муниципального района Липецкой области Российской Федерации (Решение Совета депутатов от 12.12.2013 г. № 38/81).</w:t>
      </w:r>
    </w:p>
    <w:p>
      <w:pPr>
        <w:pStyle w:val="Western"/>
        <w:shd w:fill="FFFFFF" w:val="clear"/>
        <w:ind w:left="446" w:hanging="0"/>
        <w:rPr>
          <w:color w:val="000000"/>
        </w:rPr>
      </w:pPr>
      <w:r>
        <w:rPr>
          <w:color w:val="000000"/>
        </w:rPr>
        <w:t>2.Проведение анализа и оценки социально-экономического и территориального развития сельского посе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демографическое развитие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ерспективный спрос коммунальных ресурс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остояние коммунальной инфраструктуры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2.1. Демографическое развитие муниципального образован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ельское поселение Пластинский сельсовет  расположено на северо-востоке Усманского муниципального района граничит с Дмитриевским и Бреславским сельскими поселениями Усманского района ,с Добринским и Грязинским районами Липецкой област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лощадь территории сельского поселения составляет 7574,4 га.,что составляет 3.9 % от территории Усманского района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ельское поселение Пластинский сельсовет включает четыре населенных пункта – с. Пластинки- центр поселения ;с. Васильевка ,д. Гаршино, д. Ростовка. Численность населения по состоянию на 01.01.2014 года составила 601 человек, в том числе экономически-активное население – 258 че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щая площадь земель сельскохозяйственного назначения составляет - 6390 га, площадь пашни- 6077 г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щая протяженность автомобильных (внутрипоселковых) дорог – 29,5 км.</w:t>
      </w:r>
    </w:p>
    <w:p>
      <w:pPr>
        <w:pStyle w:val="Western"/>
        <w:shd w:fill="FFFFFF" w:val="clear"/>
        <w:ind w:left="-900" w:firstLine="540"/>
        <w:jc w:val="center"/>
        <w:rPr>
          <w:color w:val="000000"/>
        </w:rPr>
      </w:pPr>
      <w:r>
        <w:rPr>
          <w:b/>
          <w:bCs/>
          <w:color w:val="000000"/>
        </w:rPr>
        <w:t>Динамика естественного и механического движения населения сельского поселения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71"/>
        <w:gridCol w:w="854"/>
        <w:gridCol w:w="722"/>
        <w:gridCol w:w="624"/>
        <w:gridCol w:w="624"/>
        <w:gridCol w:w="624"/>
        <w:gridCol w:w="624"/>
        <w:gridCol w:w="855"/>
        <w:gridCol w:w="722"/>
      </w:tblGrid>
      <w:tr>
        <w:trPr/>
        <w:tc>
          <w:tcPr>
            <w:tcW w:w="3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</w:tr>
      <w:tr>
        <w:trPr/>
        <w:tc>
          <w:tcPr>
            <w:tcW w:w="3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 на начало года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 прирост (убыль) населения за год</w:t>
            </w:r>
          </w:p>
        </w:tc>
        <w:tc>
          <w:tcPr>
            <w:tcW w:w="57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72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62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62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62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62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2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: естественный прирост (убыль) населения(+, -)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-16</w:t>
            </w:r>
          </w:p>
        </w:tc>
        <w:tc>
          <w:tcPr>
            <w:tcW w:w="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 населения (+, -)</w:t>
            </w:r>
          </w:p>
        </w:tc>
        <w:tc>
          <w:tcPr>
            <w:tcW w:w="57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2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62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62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62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62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72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За рассматриваемый период (2004 – 2011 гг.) численность населения поселения уменьшилась на 100 человек. Среднегодовой темп уменьшения составил – 12 че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 Миграционные процессы не оказывают существенного влияния на демографическую ситуацию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структура населения</w:t>
      </w:r>
    </w:p>
    <w:tbl>
      <w:tblPr>
        <w:tblW w:w="94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16"/>
        <w:gridCol w:w="647"/>
        <w:gridCol w:w="751"/>
        <w:gridCol w:w="667"/>
        <w:gridCol w:w="801"/>
        <w:gridCol w:w="700"/>
        <w:gridCol w:w="851"/>
        <w:gridCol w:w="647"/>
        <w:gridCol w:w="767"/>
        <w:gridCol w:w="689"/>
        <w:gridCol w:w="784"/>
      </w:tblGrid>
      <w:tr>
        <w:trPr/>
        <w:tc>
          <w:tcPr>
            <w:tcW w:w="21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3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6 год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7 год</w:t>
            </w:r>
          </w:p>
        </w:tc>
        <w:tc>
          <w:tcPr>
            <w:tcW w:w="1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8 год</w:t>
            </w:r>
          </w:p>
        </w:tc>
        <w:tc>
          <w:tcPr>
            <w:tcW w:w="14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14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же трудоспособного возраста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2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рудоспособном возрасте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2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/>
        <w:tc>
          <w:tcPr>
            <w:tcW w:w="2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2</w:t>
            </w:r>
          </w:p>
        </w:tc>
        <w:tc>
          <w:tcPr>
            <w:tcW w:w="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  <w:tc>
          <w:tcPr>
            <w:tcW w:w="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27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емографическая структура населения относится к регрессивному типу. Доля детей в возрастной структуре определяет ее будущую динамику, демографический потенциал населения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многие другие факторы ведут к относительно сложной демографической ситуации в сельском поселени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2. Жилищное хозяйство</w:t>
      </w:r>
    </w:p>
    <w:p>
      <w:pPr>
        <w:pStyle w:val="Western"/>
        <w:shd w:fill="FFFFFF" w:val="clear"/>
        <w:rPr/>
      </w:pPr>
      <w:r>
        <w:rPr>
          <w:color w:val="000000"/>
        </w:rPr>
        <w:t>Жилищный фонд Пластинского сельского поселения на 01.01.2011 год составил 15,1 тыс. 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й площади или 23,4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человек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6"/>
        <w:gridCol w:w="2208"/>
        <w:gridCol w:w="2208"/>
        <w:gridCol w:w="1908"/>
      </w:tblGrid>
      <w:tr>
        <w:trPr/>
        <w:tc>
          <w:tcPr>
            <w:tcW w:w="28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632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ых домов, шт.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кв. м общей площади</w:t>
            </w:r>
          </w:p>
        </w:tc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. м на чел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Пластинки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Васильевка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.Гаршино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.Ростовка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Характеристики жилищного фонда: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) по этажности и материалу стен</w:t>
      </w:r>
    </w:p>
    <w:tbl>
      <w:tblPr>
        <w:tblW w:w="91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07"/>
        <w:gridCol w:w="1441"/>
        <w:gridCol w:w="1684"/>
        <w:gridCol w:w="1603"/>
        <w:gridCol w:w="1215"/>
      </w:tblGrid>
      <w:tr>
        <w:trPr/>
        <w:tc>
          <w:tcPr>
            <w:tcW w:w="32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жность</w:t>
            </w:r>
          </w:p>
        </w:tc>
        <w:tc>
          <w:tcPr>
            <w:tcW w:w="47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риал стен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менные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рев. и прочие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1-эт.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2-эт.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Итого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Жилищный фонд, находящийся в личной собственности – 15,1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) по степени амортизации</w:t>
      </w:r>
    </w:p>
    <w:tbl>
      <w:tblPr>
        <w:tblW w:w="90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87"/>
        <w:gridCol w:w="843"/>
        <w:gridCol w:w="1151"/>
        <w:gridCol w:w="1005"/>
        <w:gridCol w:w="1459"/>
        <w:gridCol w:w="1070"/>
      </w:tblGrid>
      <w:tr>
        <w:trPr/>
        <w:tc>
          <w:tcPr>
            <w:tcW w:w="34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44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ировка строений по износу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-30%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%-50%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-70%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&gt;70%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ый фонд всего,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/>
        <w:tc>
          <w:tcPr>
            <w:tcW w:w="3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) по степени благоустройства</w:t>
      </w:r>
    </w:p>
    <w:tbl>
      <w:tblPr>
        <w:tblW w:w="98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51"/>
        <w:gridCol w:w="748"/>
        <w:gridCol w:w="868"/>
        <w:gridCol w:w="1806"/>
        <w:gridCol w:w="986"/>
        <w:gridCol w:w="922"/>
        <w:gridCol w:w="1148"/>
        <w:gridCol w:w="639"/>
        <w:gridCol w:w="982"/>
      </w:tblGrid>
      <w:tr>
        <w:trPr/>
        <w:tc>
          <w:tcPr>
            <w:tcW w:w="1751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748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rPr/>
            </w:pPr>
            <w:r>
              <w:rPr/>
              <w:t>Тыс.м.кв.</w:t>
            </w:r>
          </w:p>
        </w:tc>
        <w:tc>
          <w:tcPr>
            <w:tcW w:w="735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 оборудованный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про-водом</w:t>
            </w:r>
          </w:p>
        </w:tc>
        <w:tc>
          <w:tcPr>
            <w:tcW w:w="1806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ализацией/выгр. ямы</w:t>
            </w:r>
          </w:p>
        </w:tc>
        <w:tc>
          <w:tcPr>
            <w:tcW w:w="986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опление местное</w:t>
            </w:r>
          </w:p>
        </w:tc>
        <w:tc>
          <w:tcPr>
            <w:tcW w:w="92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ячим водоснаб. местное</w:t>
            </w:r>
          </w:p>
        </w:tc>
        <w:tc>
          <w:tcPr>
            <w:tcW w:w="1148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нн нами</w:t>
            </w:r>
            <w:r>
              <w:rPr>
                <w:b/>
                <w:bCs/>
                <w:color w:val="000000"/>
                <w:sz w:val="16"/>
                <w:szCs w:val="16"/>
              </w:rPr>
              <w:t>(душем)</w:t>
            </w:r>
          </w:p>
        </w:tc>
        <w:tc>
          <w:tcPr>
            <w:tcW w:w="16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зом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те вым</w:t>
            </w:r>
          </w:p>
        </w:tc>
        <w:tc>
          <w:tcPr>
            <w:tcW w:w="9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жиженным</w:t>
            </w:r>
          </w:p>
        </w:tc>
      </w:tr>
      <w:tr>
        <w:trPr/>
        <w:tc>
          <w:tcPr>
            <w:tcW w:w="17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  / 69,2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9,2</w:t>
            </w:r>
          </w:p>
        </w:tc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9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оснабжение жилого фонда осуществляется 90,0 % от природного газа и 10 % от сжиженного.</w:t>
      </w:r>
    </w:p>
    <w:p>
      <w:pPr>
        <w:pStyle w:val="Western"/>
        <w:shd w:fill="FFFFFF" w:val="clear"/>
        <w:jc w:val="center"/>
        <w:rPr/>
      </w:pPr>
      <w:r>
        <w:rPr>
          <w:b/>
          <w:bCs/>
          <w:color w:val="000000"/>
        </w:rPr>
        <w:t>г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труктура жилого фонда</w:t>
      </w:r>
    </w:p>
    <w:tbl>
      <w:tblPr>
        <w:tblW w:w="921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2285"/>
        <w:gridCol w:w="1033"/>
        <w:gridCol w:w="1729"/>
        <w:gridCol w:w="1737"/>
      </w:tblGrid>
      <w:tr>
        <w:trPr/>
        <w:tc>
          <w:tcPr>
            <w:tcW w:w="242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жилищного фонда</w:t>
            </w:r>
          </w:p>
        </w:tc>
        <w:tc>
          <w:tcPr>
            <w:tcW w:w="33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 (сущ.)</w:t>
            </w:r>
          </w:p>
        </w:tc>
        <w:tc>
          <w:tcPr>
            <w:tcW w:w="172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еление,%</w:t>
            </w:r>
          </w:p>
        </w:tc>
        <w:tc>
          <w:tcPr>
            <w:tcW w:w="173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(чел.)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1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72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2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ый усадебный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/>
        <w:tc>
          <w:tcPr>
            <w:tcW w:w="2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ак видно из приведенных показателей, 100 % всего жилищного фонда размещается в 1 этажной усадебной застройк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ровень инженерного благоустройства средни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поселении отсутствует система центрального канализования и водоотведение осуществляется на местные выгреб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топление и горячее водоснабжение на территории поселения также осуществляется, в основном, от местных нагревательных приборов.</w:t>
      </w:r>
    </w:p>
    <w:p>
      <w:pPr>
        <w:pStyle w:val="Western"/>
        <w:shd w:fill="FFFFFF" w:val="clear"/>
        <w:rPr/>
      </w:pPr>
      <w:r>
        <w:rPr>
          <w:color w:val="000000"/>
        </w:rPr>
        <w:t>100, % общего объема жилищного фонда (15,1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) находится в частной собственности граждан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3. Водопроводно-канализационное хозяйство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стинском сельском поселении потребителями воды хозяйственно-питьевого назначения являются: постоянное население,  объекты соцкультбыта ,питающиеся от сети хозяйственно-питьевого водопровод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истема водоснабжения Пластинского сельского поселения состоит из отдельных скважин, объединяемых сетями водопровод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Изношенность сетей водопровода составляет 70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заборные скважины имеют в наличии ограждения 1-го пояса зоны санитарной охраны в удовлетворительном состояни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Количество скважин – 4 штук из них 1 недействующая). На территории Пластинского сельского поселения имеется 2 действующих водонапорных башни,из которых одна отключена.. </w:t>
      </w:r>
    </w:p>
    <w:p>
      <w:pPr>
        <w:pStyle w:val="Western"/>
        <w:shd w:fill="FFFFFF" w:val="clear"/>
        <w:rPr/>
      </w:pPr>
      <w:r>
        <w:rPr/>
        <w:t>Данные по существующим сетям водопровода и канализации приведены в таблице: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1"/>
        <w:gridCol w:w="892"/>
        <w:gridCol w:w="1558"/>
        <w:gridCol w:w="1430"/>
        <w:gridCol w:w="892"/>
        <w:gridCol w:w="876"/>
        <w:gridCol w:w="1906"/>
      </w:tblGrid>
      <w:tr>
        <w:trPr/>
        <w:tc>
          <w:tcPr>
            <w:tcW w:w="19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ельского поселения</w:t>
            </w:r>
          </w:p>
        </w:tc>
        <w:tc>
          <w:tcPr>
            <w:tcW w:w="38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ы водоснабжения</w:t>
            </w:r>
          </w:p>
        </w:tc>
        <w:tc>
          <w:tcPr>
            <w:tcW w:w="367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ы водоотведени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ти, км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важины, шт.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шни, шт.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ти, км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НС, шт.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чистные сооружения, шт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стинское сельское поселение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еспеченность жилищного фонда водопроводом составляет 75 %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потребление: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5"/>
        <w:gridCol w:w="2626"/>
        <w:gridCol w:w="1553"/>
        <w:gridCol w:w="2265"/>
        <w:gridCol w:w="2241"/>
      </w:tblGrid>
      <w:tr>
        <w:trPr/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ивного района (сельского поселения)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чел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ы водопотребления л/сут.чел.</w:t>
            </w:r>
          </w:p>
        </w:tc>
        <w:tc>
          <w:tcPr>
            <w:tcW w:w="2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з.бытовое водопотребление Q</w:t>
            </w:r>
            <w:r>
              <w:rPr>
                <w:b/>
                <w:bCs/>
                <w:color w:val="000000"/>
                <w:vertAlign w:val="subscript"/>
              </w:rPr>
              <w:t>ср</w:t>
            </w:r>
            <w:r>
              <w:rPr>
                <w:b/>
                <w:bCs/>
                <w:color w:val="000000"/>
              </w:rPr>
              <w:t>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сут.</w:t>
            </w:r>
          </w:p>
        </w:tc>
      </w:tr>
      <w:tr>
        <w:trPr/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стинское сельское поселение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/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Максимальный суточный расход при К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,2 согласно СНиП 2.04.02-84 «Водоснабжение. Наружные сети и сооружения» составит:</w:t>
      </w:r>
    </w:p>
    <w:p>
      <w:pPr>
        <w:pStyle w:val="Western"/>
        <w:shd w:fill="FFFFFF" w:val="clear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83,2 х 1,2 = 99,8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 с/х предприятий (20% Q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160,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600 чел.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.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.су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22,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предприятий (20% 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на расчетный срок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160,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Так как изношенность сетей составляет 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Пластин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Необходимо произвести тампонирование неработающих скважин . Необходимо провести  ремонт существующих и строительство новых павильонов над скважинами, оборудовать зоны санитарной охраны первого пояса скважин. 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жаротушение поселков предусматривается из естественных водоемов к которым обеспечивается свободный проезд пожарных машин, имеются четыре пожарных гидранта ,и пожарная скважин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территории Пластинского сельского поселения централизованная система канализации отсутствует. Канализование части домов решено в выгребы (40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ливная станция для приема стоков из выгребов отсутствуе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четные данные сведены в таблицу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отведение: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"/>
        <w:gridCol w:w="3007"/>
        <w:gridCol w:w="1654"/>
        <w:gridCol w:w="1973"/>
        <w:gridCol w:w="1948"/>
      </w:tblGrid>
      <w:tr>
        <w:trPr/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ивного района (сельского поселения)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чел.</w:t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ы водоотведения л/сут.чел.</w:t>
            </w:r>
          </w:p>
        </w:tc>
        <w:tc>
          <w:tcPr>
            <w:tcW w:w="1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з.бытовое водоотведение Q</w:t>
            </w:r>
            <w:r>
              <w:rPr>
                <w:b/>
                <w:bCs/>
                <w:color w:val="000000"/>
                <w:vertAlign w:val="subscript"/>
              </w:rPr>
              <w:t>ср</w:t>
            </w:r>
            <w:r>
              <w:rPr>
                <w:b/>
                <w:bCs/>
                <w:color w:val="000000"/>
              </w:rPr>
              <w:t>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сут.</w:t>
            </w:r>
          </w:p>
        </w:tc>
      </w:tr>
      <w:tr>
        <w:trPr/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стинское сельское поселение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/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</w:tbl>
    <w:p>
      <w:pPr>
        <w:pStyle w:val="Western"/>
        <w:shd w:fill="FFFFFF" w:val="clear"/>
        <w:rPr/>
      </w:pPr>
      <w:r>
        <w:rPr>
          <w:color w:val="000000"/>
        </w:rPr>
        <w:t>Максимальный суточный расход при К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,2 согласно СНиП 2.04.02-84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83,2х 1,2 = 99.8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и с/х предприятий (20% Q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160,4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500 чел.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.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.су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22,5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предприятий (20% 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на расчетный срок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160,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Пластинском сельском поселении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 целью сокращения сброса неочищенных сточных вод необходимо предусмотреть:</w:t>
      </w:r>
    </w:p>
    <w:p>
      <w:pPr>
        <w:pStyle w:val="Western"/>
        <w:numPr>
          <w:ilvl w:val="0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т неканализованной застройки, оборудованной выгребами, стоки должны вывозиться на специально оборудованное сооружение – сливную станцию,</w:t>
      </w:r>
    </w:p>
    <w:p>
      <w:pPr>
        <w:pStyle w:val="Western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навозной жижи – устройство непроницаемых для грунтовых и поверхностных вод бетонных сборников, далее жижа компостируется и используется в качестве удобрен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роизводственные стоки должны проходить очистку на локальных очистных сооружениях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4.Теплотехническое хозяйство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территории с. Пластинки име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Котельная Пластинского филиала МОУ СОШ ст. Дрязги -Хопер -80 -3 ш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котельная для ДК- Хопер-80 -2 шт .</w:t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2.5.Энергетическое хозяйство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уществующие потребители сельского поселения Пластинский сельсовет Усманского муниципального района Липецкой области запитаны от однотрансформаторных подстанций 10/0,4 кВ (потребители III категории по надежности электроснабжения) и от двухтрансформаторных подстанций 10/0,4 кВ (потребители II категории по надежности электроснабжения). Электроснабжение подстанций осуществляется воздушными линиями от существующих ПС 110/35/10 кВ «Дмитриевка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оличество и установленная мощность трансформаторов (Sуст.) ПС 110/35/10 кВ 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Электроподстанции расположены в с.Дмитриевк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уммарная полная мощность ПС 110/35/10кВ «Дмитриевка» по результатам замеров максимума нагрузки (Smax ) составляет - 0,59 МВА (по итогам зимнего замера максимума нагрузки на 2011 г.)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6.Газовое хозяйство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системе газоснабжения используется природный газ (теплотворная способность 8020 ккал/м 3 , удельный вес 0,68 кг/м 3 ) и, частично, сжиженный. Природный газ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ступает от ГРС «Усмань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 территории Пластинского сельского поселения проходят распределительные газопроводы высокого (Р ≤ 1,2 МПа) и среднего дав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т газопроводов высокого и среднего давления через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тяженность сетей газоснабжения составляет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межпоселковых – 6,67 км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распределительных – 20,65 км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дворовых – 1,69 к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еспечение жилого фонда газом по данным на 2012 год составляет 95,8% от общего количества квартир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риродным газом – 85,5 %,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жиженным газом – 10,3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2 г. представлены в таблице.</w:t>
      </w:r>
    </w:p>
    <w:tbl>
      <w:tblPr>
        <w:tblW w:w="104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7"/>
        <w:gridCol w:w="1647"/>
        <w:gridCol w:w="799"/>
        <w:gridCol w:w="906"/>
        <w:gridCol w:w="874"/>
        <w:gridCol w:w="1081"/>
        <w:gridCol w:w="1088"/>
        <w:gridCol w:w="1096"/>
        <w:gridCol w:w="1075"/>
        <w:gridCol w:w="1072"/>
      </w:tblGrid>
      <w:tr>
        <w:trPr/>
        <w:tc>
          <w:tcPr>
            <w:tcW w:w="7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9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 ение, чел.</w:t>
            </w:r>
          </w:p>
        </w:tc>
        <w:tc>
          <w:tcPr>
            <w:tcW w:w="90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ий жилой фонд, тыс.м 2</w:t>
            </w:r>
          </w:p>
        </w:tc>
        <w:tc>
          <w:tcPr>
            <w:tcW w:w="30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32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/ч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 ние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б жение</w:t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и е и ГВС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приготов ление пищи</w:t>
            </w:r>
          </w:p>
        </w:tc>
        <w:tc>
          <w:tcPr>
            <w:tcW w:w="1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стинское с\п</w:t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92</w:t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452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*</w:t>
            </w:r>
          </w:p>
        </w:tc>
        <w:tc>
          <w:tcPr>
            <w:tcW w:w="1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49,4* - расход газа на пищеприготовление принят для всего существующего жилого фонда. Расходы газа для теплоснабжения существующих общественных и административных зданий представлены в таблиц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3"/>
        <w:gridCol w:w="1900"/>
        <w:gridCol w:w="1081"/>
        <w:gridCol w:w="1216"/>
        <w:gridCol w:w="1097"/>
        <w:gridCol w:w="1715"/>
        <w:gridCol w:w="1351"/>
        <w:gridCol w:w="1282"/>
      </w:tblGrid>
      <w:tr>
        <w:trPr/>
        <w:tc>
          <w:tcPr>
            <w:tcW w:w="78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510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26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 /ч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 - ние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бж ение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вентиля- цию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ие,Г ВС и вентиляцию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кола на 200 мест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0,022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ис врача общей практики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53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83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суговый центр+ библиотека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795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5-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327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248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>Суммарные расходы газа на нужды существующего жилищного строительства с учетом перехода на 100% использование природного газа и объектов соцкультбыта сведены в таблицу.</w:t>
      </w:r>
    </w:p>
    <w:tbl>
      <w:tblPr>
        <w:tblW w:w="104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9"/>
        <w:gridCol w:w="1444"/>
        <w:gridCol w:w="771"/>
        <w:gridCol w:w="749"/>
        <w:gridCol w:w="951"/>
        <w:gridCol w:w="941"/>
        <w:gridCol w:w="937"/>
        <w:gridCol w:w="1130"/>
        <w:gridCol w:w="951"/>
        <w:gridCol w:w="858"/>
        <w:gridCol w:w="934"/>
      </w:tblGrid>
      <w:tr>
        <w:trPr/>
        <w:tc>
          <w:tcPr>
            <w:tcW w:w="7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7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 ение, чел.</w:t>
            </w:r>
          </w:p>
        </w:tc>
        <w:tc>
          <w:tcPr>
            <w:tcW w:w="7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а я площ адь,т ыс.м 2</w:t>
            </w:r>
          </w:p>
        </w:tc>
        <w:tc>
          <w:tcPr>
            <w:tcW w:w="395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27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 /ч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 ие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 бжение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вентиля цию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 ие и ГВС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пригот овлени е пищи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уществую- щая жилая застройка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</w:t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92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452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ествую- щие объекты соцкультбыта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723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6113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9323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9,8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9,2</w:t>
            </w:r>
          </w:p>
        </w:tc>
      </w:tr>
    </w:tbl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3. План развития сельского поселения Пластинский сельсовет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омплексная оценка территории показала, для градостроительного развития (размещение усадебной застройки, размещения промышленных предприятий, рекреационного использования, а также упорядочивания границ) необходимо включить в границы населенных пунктов 9 участков, общей площадью 135,2 га.</w:t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Перечень земельных участков, включаемых в границы населенных пунктов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830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15"/>
        <w:gridCol w:w="1734"/>
        <w:gridCol w:w="66"/>
        <w:gridCol w:w="2514"/>
        <w:gridCol w:w="6"/>
        <w:gridCol w:w="1733"/>
        <w:gridCol w:w="67"/>
        <w:gridCol w:w="2484"/>
        <w:gridCol w:w="6"/>
        <w:gridCol w:w="1765"/>
        <w:gridCol w:w="80"/>
      </w:tblGrid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положение участка, включаемого в границы населенного пункта или исключаемого из его границ (кадастровый номер квартала, где расположен участок)</w:t>
            </w:r>
          </w:p>
        </w:tc>
        <w:tc>
          <w:tcPr>
            <w:tcW w:w="17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 участка, га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 планируемого использования</w:t>
            </w:r>
          </w:p>
        </w:tc>
        <w:tc>
          <w:tcPr>
            <w:tcW w:w="17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ластинки </w:t>
            </w:r>
          </w:p>
        </w:tc>
        <w:tc>
          <w:tcPr>
            <w:tcW w:w="2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1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48:16:1120201) </w:t>
            </w:r>
          </w:p>
        </w:tc>
        <w:tc>
          <w:tcPr>
            <w:tcW w:w="17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 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нового кладбища и резерв для его расширения </w:t>
            </w:r>
          </w:p>
        </w:tc>
        <w:tc>
          <w:tcPr>
            <w:tcW w:w="17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переводятся в земли населенного пункта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ластинки </w:t>
            </w:r>
          </w:p>
        </w:tc>
        <w:tc>
          <w:tcPr>
            <w:tcW w:w="2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2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20401) </w:t>
            </w:r>
          </w:p>
        </w:tc>
        <w:tc>
          <w:tcPr>
            <w:tcW w:w="17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усадебной застройки, дорог, озеленения и для общественно-деловой зоны. </w:t>
            </w:r>
          </w:p>
        </w:tc>
        <w:tc>
          <w:tcPr>
            <w:tcW w:w="17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переводятся в земли населенного пункта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ластинки </w:t>
            </w:r>
          </w:p>
        </w:tc>
        <w:tc>
          <w:tcPr>
            <w:tcW w:w="2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50101) </w:t>
            </w:r>
          </w:p>
        </w:tc>
        <w:tc>
          <w:tcPr>
            <w:tcW w:w="17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 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усадебной застройки, дорог, озеленения и для общественно-деловой зоны. </w:t>
            </w:r>
          </w:p>
        </w:tc>
        <w:tc>
          <w:tcPr>
            <w:tcW w:w="17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переводятся в земли населенного пункта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ластинки </w:t>
            </w:r>
          </w:p>
        </w:tc>
        <w:tc>
          <w:tcPr>
            <w:tcW w:w="2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50101) </w:t>
            </w:r>
          </w:p>
        </w:tc>
        <w:tc>
          <w:tcPr>
            <w:tcW w:w="17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 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для размещения общественно-деловой зоны, дорог и озеленения </w:t>
            </w:r>
          </w:p>
        </w:tc>
        <w:tc>
          <w:tcPr>
            <w:tcW w:w="17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для размещения общественно-деловой зоны, дорог и озеленения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ластинки </w:t>
            </w:r>
          </w:p>
        </w:tc>
        <w:tc>
          <w:tcPr>
            <w:tcW w:w="2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5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48:16:1150101) </w:t>
            </w:r>
          </w:p>
        </w:tc>
        <w:tc>
          <w:tcPr>
            <w:tcW w:w="17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для размещения усадебной застройки, общественно-деловой зоны, дорог и озеленения </w:t>
            </w:r>
          </w:p>
        </w:tc>
        <w:tc>
          <w:tcPr>
            <w:tcW w:w="17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для размещения усадебной застройки, общественно-деловой зоны, дорог и озеленения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с. Пластинки: </w:t>
            </w:r>
          </w:p>
        </w:tc>
        <w:tc>
          <w:tcPr>
            <w:tcW w:w="2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включаем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 </w:t>
            </w:r>
          </w:p>
        </w:tc>
        <w:tc>
          <w:tcPr>
            <w:tcW w:w="173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5 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сильевка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20201)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для размещения усадебной застройк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переводятся в земли населенного пункта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сильевка </w:t>
            </w:r>
          </w:p>
        </w:tc>
        <w:tc>
          <w:tcPr>
            <w:tcW w:w="2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20201) </w:t>
            </w:r>
          </w:p>
        </w:tc>
        <w:tc>
          <w:tcPr>
            <w:tcW w:w="17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для расширения существующего кладбища </w:t>
            </w:r>
          </w:p>
        </w:tc>
        <w:tc>
          <w:tcPr>
            <w:tcW w:w="17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переводятся в земли населенного пункта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сильевка </w:t>
            </w:r>
          </w:p>
        </w:tc>
        <w:tc>
          <w:tcPr>
            <w:tcW w:w="2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20201) </w:t>
            </w:r>
          </w:p>
        </w:tc>
        <w:tc>
          <w:tcPr>
            <w:tcW w:w="17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рекреационного использования </w:t>
            </w:r>
          </w:p>
        </w:tc>
        <w:tc>
          <w:tcPr>
            <w:tcW w:w="17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переводятся в земли населенного пункта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с. Васильевка: </w:t>
            </w:r>
          </w:p>
        </w:tc>
        <w:tc>
          <w:tcPr>
            <w:tcW w:w="2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включаем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 </w:t>
            </w:r>
          </w:p>
        </w:tc>
        <w:tc>
          <w:tcPr>
            <w:tcW w:w="17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,4 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7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остовка </w:t>
            </w:r>
          </w:p>
        </w:tc>
        <w:tc>
          <w:tcPr>
            <w:tcW w:w="2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:16:1120201) </w:t>
            </w:r>
          </w:p>
        </w:tc>
        <w:tc>
          <w:tcPr>
            <w:tcW w:w="17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 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для размещения усадебной застройки, общественно-деловой зоны, дорог, озеленения и для размещения рекреационного использования </w:t>
            </w:r>
          </w:p>
        </w:tc>
        <w:tc>
          <w:tcPr>
            <w:tcW w:w="177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для размещения усадебной застройки, общественно-деловой зоны, дорог, озеленения и для размещения рекреационного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left="-34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hd w:fill="FFFFFF" w:val="clear"/>
              <w:snapToGrid w:val="false"/>
              <w:spacing w:before="0" w:after="28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hd w:fill="FFFFFF" w:val="clear"/>
              <w:snapToGrid w:val="false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д.Ростовка</w:t>
            </w:r>
          </w:p>
          <w:p>
            <w:pPr>
              <w:pStyle w:val="Western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того по населенным пунктам</w:t>
            </w:r>
          </w:p>
          <w:p>
            <w:pPr>
              <w:pStyle w:val="Western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before="28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Площадь включаемых земельных участк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ощадь включаемых земельных участков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5,2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Баланс проектного использования территорий населенных пунктов приводится в следующей таблице:</w:t>
      </w:r>
    </w:p>
    <w:tbl>
      <w:tblPr>
        <w:tblW w:w="10425" w:type="dxa"/>
        <w:jc w:val="left"/>
        <w:tblInd w:w="-5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"/>
        <w:gridCol w:w="4405"/>
        <w:gridCol w:w="951"/>
        <w:gridCol w:w="1981"/>
        <w:gridCol w:w="2044"/>
      </w:tblGrid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ин. измер.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ременное состояние на 2012 г.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 на (2032 г.)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ая площадь земель в границах населенных пунктов, всего: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2,2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с.Пластинки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с.Васильевка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.Ростовка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.Гаршино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8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ределение земель по видам использования в границах населенных пунктов: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жилой застройки и приусадебных участков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6,2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-3 эт. секционная застройка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усадебная застройка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6,2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коллективные сады и дачи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общественно - деловая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учреждений образования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енная зона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ы инженерной и транспортной инфраструктур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3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предприятия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рекреации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зеленые насаждения общего пользования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ы специального назначения, в том числе: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кладбища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анитарно-защитные насаждения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ые территории га - -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  <w:szCs w:val="20"/>
        </w:rPr>
        <w:t>Увеличение территории для строительства жилья, а, следовательно, изменение границ населенных пунктов, предусматривается в с. Пластинки .территория села увеличится на 97,5 га.и составит 387,5 га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1.Жилищное строительство</w:t>
      </w:r>
    </w:p>
    <w:p>
      <w:pPr>
        <w:pStyle w:val="Western"/>
        <w:shd w:fill="FFFFFF" w:val="clear"/>
        <w:rPr/>
      </w:pPr>
      <w:r>
        <w:rPr>
          <w:color w:val="000000"/>
        </w:rPr>
        <w:t>На первую очередь строительства (2022 год), исходя из пропорционального ввода жилищного фонда, может быть построено 0,85 тыс. 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й площад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Жилищное строительство предполагается малоэтажное усадебное.</w:t>
      </w:r>
    </w:p>
    <w:p>
      <w:pPr>
        <w:pStyle w:val="Western"/>
        <w:shd w:fill="FFFFFF" w:val="clear"/>
        <w:rPr/>
      </w:pPr>
      <w:r>
        <w:rPr>
          <w:color w:val="000000"/>
        </w:rPr>
        <w:t>Размещение нового жилищного фонда 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редь строительства представлено в следующей таблице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96"/>
        <w:gridCol w:w="1841"/>
        <w:gridCol w:w="1924"/>
        <w:gridCol w:w="1810"/>
        <w:gridCol w:w="2129"/>
      </w:tblGrid>
      <w:tr>
        <w:trPr/>
        <w:tc>
          <w:tcPr>
            <w:tcW w:w="99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жилой застройки</w:t>
            </w:r>
          </w:p>
        </w:tc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вое строительство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 к концу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-ой очереди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</w:tr>
      <w:tr>
        <w:trPr/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лоэтажная усадебная</w:t>
            </w:r>
          </w:p>
        </w:tc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5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Численность населения к концу первой очереди –520 человек. Жилищная обеспеченность – 30,7 м</w:t>
      </w:r>
      <w:r>
        <w:rPr>
          <w:color w:val="000000"/>
          <w:vertAlign w:val="superscript"/>
        </w:rPr>
        <w:t>2</w:t>
      </w:r>
      <w:r>
        <w:rPr>
          <w:color w:val="000000"/>
        </w:rPr>
        <w:t>/че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ервоочередное жилищное строительство намечается вести на участке включенном в границы села площадка № 3.1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2.Культурно-бытовое строитель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Пластинки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ъекты повседневного обслуживания расположены в основном в этом центр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ость в других объектах возникнет при достижении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Перечень объектов, предлагаемых на I очередь строительства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393"/>
        <w:gridCol w:w="980"/>
        <w:gridCol w:w="1020"/>
        <w:gridCol w:w="1007"/>
        <w:gridCol w:w="2214"/>
        <w:gridCol w:w="1683"/>
      </w:tblGrid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н. емкость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оит. объем, 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(функциональная зона)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ановле-ние зон с особыми условиями использования</w:t>
            </w:r>
          </w:p>
        </w:tc>
      </w:tr>
      <w:tr>
        <w:trPr/>
        <w:tc>
          <w:tcPr>
            <w:tcW w:w="63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газин не продовольственных товаров</w:t>
            </w:r>
          </w:p>
        </w:tc>
        <w:tc>
          <w:tcPr>
            <w:tcW w:w="98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2 торг. площадь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221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.Пластинки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портивный зал </w:t>
            </w:r>
          </w:p>
        </w:tc>
        <w:tc>
          <w:tcPr>
            <w:tcW w:w="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2  площадь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Пластинки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ЗЗ-50 м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объемов финансирова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личием инвестор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востребованности предоставляемых услуг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рентабельностью отрасли и так дале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этому необходимо выбрать приоритетные направл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обеспечение объектами соцкультбыта населения районов нового жилищного строительства с учетом радиуса обслужива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ормативное обеспечение населения детскими дошкольными учреждениями и резервирование земельных участков под д/сады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формирование сети учреждений, организующих досуг всех групп населения по интереса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3.В сфере тепл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Теплоснабжение новой и существующей капитальной застройки предлагается: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обеспечения надежной и бесперебойной работы системы теплоснабжения Пластинского сельского поселения необходимо поэтапное проведение следующих мероприятий: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е для нового строительства блочно-модульных котельных заводской готовности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4. В сфере вод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Пластин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о произвести тампонирование неработающих скважин . Необходимо провести  ремонт существующи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 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жаротушение поселков предусматривается из естественных водоемов, к которым обеспечивается свободный проезд пожарных машин, из пожарных гидрантов, которых на территории сельского поселения четыре штуки, и одной пожарной скважины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5.В сфере газификации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ереход на 100% использование природного газа, перевод объектов , использующих сжиженный газ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 использу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проектируемой жилой застройки в Пластинском  поселении предусматриваются газорегуляторные пункты шкафные (ГРПШ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РПШ NN3,4 (2 шт.) предназначены для нового жилищного строительства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РПШ NN 1;2 (2 шт.) - для соцкультбыт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ГРП№1 –для снижения давления с высокого (Р&lt;1.2Мпа) и среднего давления(Р&lt;0,3Мпа)</w:t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                         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Объемы по модернизации и развитию газового хозяйства Пластинского поселения 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сего по поселению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шкафных газорегуляторных пунктов с одноступенчатым регулированием — 4 шт.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опроводов  высокого давления  2,600  км.</w:t>
      </w:r>
    </w:p>
    <w:p>
      <w:pPr>
        <w:pStyle w:val="Western"/>
        <w:shd w:fill="FFFFFF" w:val="clear"/>
        <w:rPr/>
      </w:pPr>
      <w:r>
        <w:rPr>
          <w:color w:val="000000"/>
        </w:rPr>
        <w:t>газопроводов среднего давления — 3,380 км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опроводов низкого давления — 8,500 к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щий расход газа на существующую застройку составит — 519,3 м3/ч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новое строительство жилья и объектов соцкультбыта – 190,4 м3/ч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щий максимально-часовой расход на сельское поселение составит — 609,6 м3/ч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ходы газа на жилую застройку определены при 100 % газификации природным газом. Максимально-часовые расходы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ходы газа представлены в таблицах.</w:t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"/>
        <w:gridCol w:w="1337"/>
        <w:gridCol w:w="771"/>
        <w:gridCol w:w="754"/>
        <w:gridCol w:w="1024"/>
        <w:gridCol w:w="1391"/>
        <w:gridCol w:w="855"/>
        <w:gridCol w:w="820"/>
        <w:gridCol w:w="1160"/>
        <w:gridCol w:w="845"/>
      </w:tblGrid>
      <w:tr>
        <w:trPr/>
        <w:tc>
          <w:tcPr>
            <w:tcW w:w="65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фонд, тыс.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омов, шт</w:t>
            </w:r>
          </w:p>
        </w:tc>
        <w:tc>
          <w:tcPr>
            <w:tcW w:w="327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28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-рячее водоснабжение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 ГВС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иготовление пищи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стинсское поселение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3</w:t>
            </w:r>
          </w:p>
        </w:tc>
        <w:tc>
          <w:tcPr>
            <w:tcW w:w="1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нозируемый расход газа на нужды нового строительства общественных и административных зданий 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18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3"/>
        <w:gridCol w:w="1657"/>
        <w:gridCol w:w="1260"/>
        <w:gridCol w:w="1080"/>
        <w:gridCol w:w="900"/>
        <w:gridCol w:w="1080"/>
        <w:gridCol w:w="1440"/>
        <w:gridCol w:w="63"/>
        <w:gridCol w:w="749"/>
        <w:gridCol w:w="56"/>
        <w:gridCol w:w="84"/>
      </w:tblGrid>
      <w:tr>
        <w:trPr/>
        <w:tc>
          <w:tcPr>
            <w:tcW w:w="81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  <w:tc>
          <w:tcPr>
            <w:tcW w:w="43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225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рячее водоснабжение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нтиляцию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 ГВС и вентиляцию</w:t>
            </w:r>
          </w:p>
        </w:tc>
        <w:tc>
          <w:tcPr>
            <w:tcW w:w="95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газин непродовольственных товаров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1433"/>
        <w:gridCol w:w="1060"/>
        <w:gridCol w:w="1444"/>
        <w:gridCol w:w="1098"/>
        <w:gridCol w:w="970"/>
        <w:gridCol w:w="1060"/>
        <w:gridCol w:w="1030"/>
        <w:gridCol w:w="1045"/>
      </w:tblGrid>
      <w:tr>
        <w:trPr/>
        <w:tc>
          <w:tcPr>
            <w:tcW w:w="67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  <w:tc>
          <w:tcPr>
            <w:tcW w:w="457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31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рячее водоснабжение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нтиляцию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 ГВС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иготовление пищи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ая застройка: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 xml:space="preserve">-существующая 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новая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13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0,89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2,45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ъекты соцкультбыта: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ществующие – 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3723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113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1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23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6. В сфере электроснабжения: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ой предусматриваются следующие мероприятия по развитию системы электр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 Для электроснабжения малоэтажной жилой застройки на площадке 2 проектом предусмотрена установка КТП 1-1х63 кВА (расчетная нагрузка, согласно РД 34.20.185-94, составляет – 54,3 кВт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 Для электроснабжения малоэтажной жилой застройки на площадке 3 проектом предусмотрена установка КТП 2-1х63 кВА (расчетная нагрузка, согласно РД 34.20.185-94, составляет – 51,6 кВт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  Для электроснабжения малоэтажной жилой застройки на площадке 4,5 проектом предусмотрена установка КТП 3-1х63 кВА (расчетная нагрузка, согласно РД 34.20.185-94, составляет – 54,3 кВт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4.Электроснабжение участков  жилой застройки с малым количеством проектируемых жилых домов на свободных территориях села Пластинки выполнить от существующих трансформаторных подстанци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5.Электроснабжение предприятий сельскохозяйственного и перерабатывающего назначения, предполагаемых для размещения на производственных территориях села, выполнить от существующих КТП. Необходимость в реконструкции существующих или строительстве новых КТП решается после определения расчетных электрических нагрузок данных предприятий на стадии проектирова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огласно СП 31-110-2003 и РД34.20.185-94 проектируемые жилые дома по степени надежности электроснабжения относятся к потребителям III категории и запитываются от однотрансформаторных КТП. Объекты соцкультбыта, относящиеся к потребителям III категории, также запитываются от однотрансформаторных КТП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ъекты соцкультбыта, относящиеся к потребителям II категории, запитываются от двухтрансформаторных КТП. Питание двухтрансформаторных КТП осуществляется от двух независимых взаиморезервируемых источников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обеспечения II категории по степени надежности электроснабжения до проектируемых двухтрансформаторных следует проложить дополнительную воздушную линию 10кВ от независимого источника электроснабжения (ответвлением от независимой ВЛ-10кВ, имеющей необходимый резерв по мощности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четная мощность проектируемых потребителей электроэнергии сельского поселения на расчетный срок до 2032 г. cоставит 0,5 МВ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Электроснабжение объектов резервных территорий в прогнозе до 2040 г. в настоящем проекте не предусмотрено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ектируемые КТ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ТП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а реконструкция линий ВЛ-10 кВ с учетом проектируемой нагрузки.</w:t>
      </w:r>
    </w:p>
    <w:p>
      <w:pPr>
        <w:pStyle w:val="Web"/>
        <w:numPr>
          <w:ilvl w:val="0"/>
          <w:numId w:val="6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Организация сбора и вывоза ТБО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Пластинском сельском поселении предусматривается развитие обязательной планово- регулярной системы санитарной очистки территории (включая уличный смет с усовершенствованных покрытий). Для этого необходимо заключить долговременное соглашение с соответствующими коммунальными организациями района о регулярном вывозе ТБО. В связи с этим, предлагается предусмотреть организацию контейнерных площадок и сбор бытового мусора в контейнеры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районном полигон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полигоне допускается обезвреживать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бытовой мусор от жилых зданий, культурно - бытовых учрежден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уличный смет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йонный полигон ТБО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Перечень мероприятий и целевых показателей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результате реализации Подпрограммы будут достигнуты следующие показатели: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увеличение строительства водозаборных скважин на 10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строительство водопровода к домам на 15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индивидуальной застройки на 10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повышение качества и надежности водоснабжения потребителей на 25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снижение эксплуатационных затрат на 15 %.</w:t>
      </w:r>
    </w:p>
    <w:p>
      <w:pPr>
        <w:pStyle w:val="Western"/>
        <w:shd w:fill="FFFFFF" w:val="clear"/>
        <w:jc w:val="center"/>
        <w:rPr/>
      </w:pPr>
      <w:r>
        <w:rPr>
          <w:b/>
          <w:bCs/>
          <w:color w:val="000000"/>
        </w:rPr>
        <w:t>5.1.В сфере теплоснабжения</w:t>
      </w:r>
      <w:r>
        <w:rPr>
          <w:color w:val="000000"/>
        </w:rPr>
        <w:t>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1"/>
        <w:gridCol w:w="1918"/>
        <w:gridCol w:w="1917"/>
        <w:gridCol w:w="1917"/>
        <w:gridCol w:w="1917"/>
      </w:tblGrid>
      <w:tr>
        <w:trPr/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1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%</w:t>
            </w:r>
          </w:p>
        </w:tc>
        <w:tc>
          <w:tcPr>
            <w:tcW w:w="1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%</w:t>
            </w:r>
          </w:p>
        </w:tc>
        <w:tc>
          <w:tcPr>
            <w:tcW w:w="1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%</w:t>
            </w:r>
          </w:p>
        </w:tc>
        <w:tc>
          <w:tcPr>
            <w:tcW w:w="1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становлены следующие показатели развития коммунальной инфраструктуры:</w:t>
      </w:r>
    </w:p>
    <w:p>
      <w:pPr>
        <w:pStyle w:val="Web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изической доступности коммунальных ресурсов – 10 %;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кономической доступности коммунальных ресурсов – 5 %;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дежности, стабильности и безопасности коммунальных ресурсов – 100 %;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чества коммунальных услуг – 20 %;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кологической безопасности производства коммунальных ресурсов и услуг – 15 %;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ффективности производства и передачи коммунальных ресурсов – 10%;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личество аварий в сетях теплоснабжения – 5 %;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оля потерь в тепловых сетях в зоне действия системы теплоснабжения - 10 %;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оля расходов на коммунальные услуги в совокупном доходе семьи – 15 %;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вышение уровня энергобезопасности и снижение потерь энергоресурсов – 5 %;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одернизация существующего источника тепловой энергии с повышением на 5 %;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2.В сфере вод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Web"/>
        <w:numPr>
          <w:ilvl w:val="1"/>
          <w:numId w:val="2"/>
        </w:numPr>
        <w:shd w:fill="FFFFFF" w:val="clear"/>
        <w:spacing w:before="280" w:after="280"/>
        <w:rPr/>
      </w:pPr>
      <w:r>
        <w:rPr/>
        <w:t>Реконструкция и ремонт существующих сетей водопровода и канализации</w:t>
      </w:r>
    </w:p>
    <w:tbl>
      <w:tblPr>
        <w:tblW w:w="9120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3"/>
        <w:gridCol w:w="1749"/>
        <w:gridCol w:w="1885"/>
        <w:gridCol w:w="1834"/>
        <w:gridCol w:w="1919"/>
      </w:tblGrid>
      <w:tr>
        <w:trPr/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 %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b"/>
        <w:numPr>
          <w:ilvl w:val="1"/>
          <w:numId w:val="3"/>
        </w:numPr>
        <w:shd w:fill="FFFFFF" w:val="clear"/>
        <w:spacing w:before="280" w:after="280"/>
        <w:rPr/>
      </w:pPr>
      <w:r>
        <w:rPr/>
        <w:t>Строительство новых водозаборов из подземных источников (скважин)</w:t>
      </w:r>
    </w:p>
    <w:tbl>
      <w:tblPr>
        <w:tblW w:w="9135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4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 %</w:t>
            </w:r>
          </w:p>
        </w:tc>
        <w:tc>
          <w:tcPr>
            <w:tcW w:w="4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b"/>
        <w:numPr>
          <w:ilvl w:val="1"/>
          <w:numId w:val="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троительство водопроводных сетей к домам в населенных пунктах поселения 10 %;</w:t>
      </w:r>
    </w:p>
    <w:p>
      <w:pPr>
        <w:pStyle w:val="Web"/>
        <w:numPr>
          <w:ilvl w:val="1"/>
          <w:numId w:val="8"/>
        </w:numPr>
        <w:shd w:fill="FFFFFF" w:val="clear"/>
        <w:spacing w:before="0" w:after="280"/>
        <w:rPr/>
      </w:pPr>
      <w:r>
        <w:rPr/>
        <w:t>Установка станций по очистке воды от железа и сероводорода</w:t>
      </w:r>
    </w:p>
    <w:tbl>
      <w:tblPr>
        <w:tblW w:w="9135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4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 %</w:t>
            </w:r>
          </w:p>
        </w:tc>
        <w:tc>
          <w:tcPr>
            <w:tcW w:w="4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b"/>
        <w:numPr>
          <w:ilvl w:val="1"/>
          <w:numId w:val="4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3.В сфере водоотвед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Подключение жилых домов к централизованной системе водоотведения на территории поселения– 2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4.В сфере газ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5.В сфере электр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Реконструкция существующего наружного освещения улиц и проездов – 5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6. Анализ фактических и плановых расходов на финансирование инвестиционных проектов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источниками финансирования инвестиционных проектов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средства областного бюджета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редства районного бюджета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средства бюджета сельского поселения Пластинский сельсовет Усманского муниципального района Липецкой области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редства предприятий, заказчиков - застройщик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иные средства, предусмотренные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Бюджетные ассигнования, предусмотренные в плановом периоде 2014-2024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ъемы финансирования за счет средств бюджета сельского поселения Пластин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Пластинский сельсовет                                     А.К.Бельчева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4:00Z</dcterms:created>
  <dc:creator>Admin</dc:creator>
  <dc:description/>
  <dc:language>en-US</dc:language>
  <cp:lastModifiedBy>Plast1</cp:lastModifiedBy>
  <cp:lastPrinted>2014-12-24T10:39:00Z</cp:lastPrinted>
  <dcterms:modified xsi:type="dcterms:W3CDTF">2014-12-24T07:40:00Z</dcterms:modified>
  <cp:revision>13</cp:revision>
  <dc:subject/>
  <dc:title>1</dc:title>
</cp:coreProperties>
</file>